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12189"/>
      </w:tblGrid>
      <w:tr>
        <w:trPr>
          <w:tblHeader w:val="true"/>
          <w:cantSplit w:val="true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drawing>
                <wp:inline distT="0" distB="0" distL="0" distR="0">
                  <wp:extent cx="1427480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SEMINÁRIO Museus, Museologia e Ci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200 anos de in(ter)dependência, inquietude e utopia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FICHA DE INSCRIÇÃ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IO ELETRÔNICO:........................................................................... TELEFONE: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TEGORIA:           ___ PROFISSIONAL                                                                                        </w:t>
        <w:softHyphen/>
        <w:t xml:space="preserve">___ ESTUDANTE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:     ___ PRESENCIAL                                                                                            ____ REM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ALOR DA INSCRIÇÃO:    PROFISSIONAIS : R$50,00                                      ESTUDANTES:R$25,00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ar a ficha de inscrição preenchida, comprovante de que é estudante (se for o caso) e comprovante de transferência do pagamento da inscrição para: sembicent@mast.b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Marcadores">
    <w:name w:val="WW-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13:00Z</dcterms:created>
  <dc:creator>marcus</dc:creator>
  <dc:description/>
  <cp:keywords/>
  <dc:language>en-US</dc:language>
  <cp:lastModifiedBy>gustavomamede</cp:lastModifiedBy>
  <dcterms:modified xsi:type="dcterms:W3CDTF">2022-10-04T14:47:00Z</dcterms:modified>
  <cp:revision>3</cp:revision>
  <dc:subject/>
  <dc:title> </dc:title>
</cp:coreProperties>
</file>