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/>
        <w:drawing>
          <wp:inline distT="0" distB="0" distL="0" distR="0">
            <wp:extent cx="372491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- Formulário de Inscrição -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-  VSPPA  –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brenom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ituiçã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Endereço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EP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idad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í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lef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60"/>
        <w:gridCol w:w="1440"/>
        <w:gridCol w:w="3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>Você submeteu um resumo para avaliação ou planeja fazê-lo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lang w:val="pt-PT"/>
        </w:rPr>
      </w:pPr>
      <w:r>
        <w:rPr>
          <w:rFonts w:cs="Trebuchet MS" w:ascii="Trebuchet MS" w:hAnsi="Trebuchet MS"/>
          <w:b/>
          <w:sz w:val="18"/>
          <w:szCs w:val="18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>Perguntas? Faça contato conosco através de: simones@mast.br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66"/>
        <w:gridCol w:w="150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 xml:space="preserve">Obrigado por finalizar o formulário de inscrição para o IIISPCT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>Por favor, imprima, assine, digitalize e envie por e-ma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>par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 xml:space="preserve">simones@mast.b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pt-BR"/>
      </w:rPr>
      <w:t>IVSPPA – FORMULÁRIO DE INSCRIÇÃO</w:t>
    </w:r>
  </w:p>
  <w:p>
    <w:pPr>
      <w:pStyle w:val="Foo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GB"/>
    </w:rPr>
  </w:style>
  <w:style w:type="character" w:styleId="RodapChar">
    <w:name w:val="Rodapé Char"/>
    <w:basedOn w:val="Fontepargpadro"/>
    <w:qFormat/>
    <w:rPr>
      <w:sz w:val="24"/>
      <w:szCs w:val="24"/>
      <w:lang w:val="en-GB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3:00Z</dcterms:created>
  <dc:creator>Marta Lourenço</dc:creator>
  <dc:description/>
  <cp:keywords/>
  <dc:language>en-US</dc:language>
  <cp:lastModifiedBy>marianacorrea</cp:lastModifiedBy>
  <cp:lastPrinted>2007-12-29T11:25:00Z</cp:lastPrinted>
  <dcterms:modified xsi:type="dcterms:W3CDTF">2019-04-03T11:26:00Z</dcterms:modified>
  <cp:revision>4</cp:revision>
  <dc:subject/>
  <dc:title>19th Century Chemistry: Spaces and Collections</dc:title>
</cp:coreProperties>
</file>